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80135" cy="1080135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บางเต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เวลาปฏิบัติราชการ จำนวนวันลา จำนวนครั้งการมาสาย เพื่อประกอบการพิจารณาเลื่อนขั้นเงินเดือนสำหรับพนักงานส่วนตำบล พนักงานครู การเพิ่มค่าจ้างลูกจ้างประจำ และค่าตอบแทนพนักงานจ้า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พระราชบัญญัติ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ปฐ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รื่อง ประกาศ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จนถึงเดือน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และวิธีการจ่ายเงินเดือนและประโยชน์ตอบแทนอื่น 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ลื่อนขั้นเงินเดือน และประกาศคณะกรรมการพนักงานส่วนตำบลจังหวัดนครปฐม เรื่อง หลักเกณฑ์และเงื่อนไขเกี่ยวกับพนักงานจ้าง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ถึงฉบ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มีการกำหนดเงื่อนไขให้พนักงานส่วนตำบล หนักงานครูองค์การบริหารส่วนตำบล ลูกจ้างประจำ และพนักงานจ้างซึ่งจะได้รับการพิจารณาเลื่อนขั้นเงินเดือน ค่าจ้าง และค่าตอบแทนในแต่ละครั้งต้องไม่ลาหรือมาทำงานสายเกินจำนวนครั้งที่ นายกองค์การบริหารส่วนตำบลกำหนดเป็นหนังสือก่อนแล้ว    โดยคำนึงถึงลักษณะงานและสภาพท้องถิ่นอันเป็นที่ตั้งของหน่วยงาน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เพื่อให้เป็นแนวทางการปฏิบัติราชการอย่างมีประสิทธิภาพและประสิทธิผล นายกองค์การบริหารส่วนตำบลบางเตย จึงประกาศกำหนดเวลาการมาปฏิบัติราชการ จำนวนวันลา จำนวนครั้งการมาทำงานสาย เพื่อประกอบการพิจารณาเลื่อนขั้นเงินเดือนสำหรับพนักงานส่วนตำบล พนักงานครูองค์การบริหารส่วนตำบล การเพิ่มค่าจ้างลูกจ้างประจำ และค่าตอบแทนพนักงานจ้าง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หลักเกณฑ์ดังนี้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FFFFFF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าปฏิบัติราชการในรอบครึ่งปี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ทำงานสาย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ลา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ต่ไม่รวมวันลาดังต่อไป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อุปสมบทหรือลาไปประกอบพิธีฮัจย์ ณ เมืองเมกกะ ประเทศซาอุดิอาระเบีย เฉพาะวันลาที่มีสิทธิได้รับเงินระหว่างลาตามกฎหมายว่าด้วยการจ่ายเงินเดือน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คลอดไม่เกินเก้าสิบวัน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ป่วยเพราะประสบอันตรายในขณะปฏิบัติราชการตามหน้าที่ หรือในขณะเดินทางไปหรือกลับจากการปฏิบัติราชการตามหน้าที่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พักผ่อน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ับวันลา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สำหรับวันลากิจส่วนตัวและวันลาป่วย และวันลาป่วยที่ไม่ใช่วันลาป่วย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นับเฉพาะวันทำการ จะได้รับการพิจารณาเลื่อนขั้นเงินเดือนในรอบครึ่งปีงบประมาณ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าปฏิบัติราชการในรอบครึ่งปี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ทำงานสาย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ลา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 แต่ไม่รวมถึงวันลาดังต่อไปนี้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อุปสมบทหรือลาไปประกอบพิธีฮัจย์ ณ เมืองเมกกะ ประเทศซาอุดิอาระเบีย เฉพาะวันลาที่มีสิทธิได้รับเงินระหว่างลาตามกฎหมายว่าด้วยการจ่ายเงินเดือน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คลอดไม่เกินเก้าสิบวัน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ป่วยเพราะประสบอันตรายในขณะปฏิบัติราชการตามหน้าที่ หรือในขณะเดินทางไปหรือกลับจากการปฏิบัติราชการตามหน้าที่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พักผ่อน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ไปฟื้นฟูสมรรถภาพด้ายอาชีพ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FFFFFF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การประเมินที่จะได้รับการพิจารณาเลื่อนขั้นเงินเดือน การเพิ่มค่าจ้าง หรือค่าตอบแท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ขั้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มีผลการปฏิบัติงานในห้วงระยะเวลาการปฏิบัติราชการหกเดือน ดังนี้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การลา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ต่ละรอ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การมาทำงานสาย คือการมาทำงานหลัง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ต่ละรอ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ขาดราชการ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ลการปฏิบัติงานที่จะได้รับการพิจารณาเลื่อนขั้นเงินเดือนครึ่งขั้น และอยู่ในหลักเกณฑ์ประการใดประการหนึ่งหรือหลายประการดังต่อไปนี้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และมีผลการประเมินการปฏิบัติงาน ในระดับดีเด่นและ               มีประสิทธิภาพและประสิทธิพล อันก่อให้เกิดประโยชน์และผลดีต่อทางราชการและสังคม จนถือเป็นตัวอย่าง   ที่ดีได้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โดยมีความคิดริเริ่มในเรื่องใดเรื่องหนึ่ง หรือได้ค้นคว้าหรือประดิษฐ์   สิ่งใดสิ่งหนึ่งซึ่งเป็นประโยชน์ต่อทางราชการเป็นพิเศษ และทางราชการได้ดำเนินการตามความคิดริเริ่ม หรือ  ได้รับรองให้ใช้การค้นคว้าหรือสิ่งประดิษฐ์นั้น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ตามหน้าที่ที่มีสถานการณ์ตรากตรำ เสี่ยงอันตรายมากหรือมีการต่อสู้ เสี่ยงต่อความปลอดภัยของชีวิตเป็นกรณีพิเศษ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      ทางราชการเป็นพิเศษ และปฏิบัติงานในตำแหน่งหน้าที่ของตนเป็นผลดีด้วย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ที่ได้รับมอบหมายให้กระทำกิจการอย่างใดอย่างหนึ่งจนสำเร็จเป็นผลดียิ่งแก่ประเทศชาติ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FFFFFF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การประเมินที่จะได้รับการพิจารณาเลื่อนขั้นเงินเดือน การเพิ่มค่าจ้าง หรือค่าตอบแท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ึ่งขั้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มีผลการปฏิบัติราชการในห้วงระยะเวลาการปฏิบัติราชการหกเดือน ดังนี้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การลาทั้งปีงบประมาณ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ต่ละรอ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การมาทำงานสาย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ต่ละรอ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ขาดราชการ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FFFFFF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าปฏิบัติราชการในรอบครึ่งปี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แต่ละครั้ง หากพนักงาน  ส่วนตำบล พนักงานครู ลูกจ้างประจำ และพนักงานจ้าง มาทำงานสาย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หรือลา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รวมวันลา ที่กำหนดข้างต้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จงใจละเลย ละทิ้ง ทอดทิ้ง หน้าที่ราชการ จะไม่ได้รับการพิจารณาเลื่อนขั้นเงินเดือน การเพิ่มค่าจ้าง ค่าตอบแทน ผลประโยชน์ตอบแทนอื่นในกรณีพิเศษในรอบระยะเวลานั้น ๆ และจะถูกดำเนินการลงโทษทางวินัย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color w:val="FFFFFF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สอบเวลาการมา และการกลับ จะตรวจสอบจากสมุดลงเวลาราชการ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color w:val="FFFFFF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มีภารกิจราชการ เช่น ประชุม อบรมสัมมนา เดินทางไปราชการ หรือลาเมื่อ   เสร็จสิ้นภารกิจให้ลงบันทึกในสมุดลงเวลา 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color w:val="FFFFFF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ลาให้ส่งใบลาให้เจ้าหน้าที่ที่รับผิดชอบก่อนวันล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การลาป่วยหรือกรณีเกิดเหตุฉุกเฉ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ลาที่ไม่ส่งใบลาถือว่าขาดราชการ ในกรณีลาป่วยหรือกรณีเกิดเหตุฉุกเฉินให้เขียนใบลาวันแรกที่มาปฏิบัติราชการ หากไม่ส่งใบลา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ถือว่าขาดราชการ และการลาต้องมอบหมายให้มีผู้รับผิดชอบหรือปฏิบัติงานแทนตามแบบฟอร์มใบลา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การลา นอกเหนือจากที่กำหนดไว้ในประกาศนี้ให้อยู่ในดุลยพินิจของผู้มีอำนาจอนุญาต </w:t>
      </w:r>
    </w:p>
    <w:p>
      <w:pPr>
        <w:pStyle w:val="Style18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.</w:t>
      </w:r>
      <w:r>
        <w:rPr>
          <w:rFonts w:cs="TH SarabunIT๙" w:ascii="TH SarabunIT๙" w:hAnsi="TH SarabunIT๙"/>
          <w:color w:val="FFFFFF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ม่ลงชื่อในสมุดลงเวลาราชการถือว่าขาดราชการ ทั้งนี้ ให้ประกาศขององค์การบริหารส่วนตำบลบางเตย เรื่อง กำหนดเวลาการปฏิบัติราชการ จำนวนวันลา จำนวนครั้งการมาทำงานสาย    ในการปฏิบัติหน้าที่ราชการของพนักงานส่วนตำบล พนักงานครู ลูกจ้างประจำ และพนักงานจ้างเป็นส่วนหนึ่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ลื่อนขั้นเงินเดือนสำหรับพนักงานส่วนตำบล พนักงานครู การเพิ่มค่าจ้างลูกจ้างประจำ       และพิจารณาเลื่อนค่าตอบแทนพนักงานจ้าง และต่อสัญญา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  การประเมินเลือนระดับ และการประเมินประสิทธิภาพและประสิทธิผลในการในการปฏิบัติราชการในรอบระยะเวลานั้น 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6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 ชิวค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เตย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83820</wp:posOffset>
                </wp:positionV>
                <wp:extent cx="2132965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107.15pt;mso-wrap-distance-left:9.05pt;mso-wrap-distance-right:9.05pt;mso-wrap-distance-top:0pt;mso-wrap-distance-bottom:0pt;margin-top:6.6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Angsana News"/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Angsana News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 News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Angsana News" w:hAnsi="Angsana New;Angsana News" w:eastAsia="Times New Roman" w:cs="Angsana New;Angsana New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2:00Z</dcterms:created>
  <dc:creator>ฝน โก-ลก</dc:creator>
  <dc:description/>
  <cp:keywords/>
  <dc:language>en-US</dc:language>
  <cp:lastModifiedBy>Admin</cp:lastModifiedBy>
  <cp:lastPrinted>2024-03-11T10:10:00Z</cp:lastPrinted>
  <dcterms:modified xsi:type="dcterms:W3CDTF">2024-03-11T03:41:00Z</dcterms:modified>
  <cp:revision>14</cp:revision>
  <dc:subject/>
  <dc:title/>
</cp:coreProperties>
</file>